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августа 2014 г. N 3380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августа 2014 г. N 97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2.03 ЛАБОРАТОРНАЯ ДИАГНОСТ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7.11.2014 N 1522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5 N 391, от 24.07.2015 N 75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по специальности 31.02.03 Лабораторная диагност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10 ноября 2009 г. N 57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604 Лабораторная диагностика" (зарегистрирован Министерством юстиции Российской Федерации 8 декабря 2009 г., регистрационный N 1544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4 г. N 9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2.03 ЛАБОРАТОРНАЯ ДИАГНОСТ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7.11.2014 N 1522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5 N 391, от 24.07.2015 N 75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>I.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3 Лабораторная диагностик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31.02.03 Лабораторная диагностик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II. ИСПОЛЬЗУЕМЫЕ СОКРА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 общ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- профессиональн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- профессиональный моду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- междисциплинарный кур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III. ХАРАКТЕРИСТИКА ПОДГОТОВКИ ПО СПЕЦИА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оки получения СПО по специальности 31.02.03 Лабораторная диагностика базовой подготовки в очной форме обучения и присваиваемая квалификация приводятся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555"/>
        <w:gridCol w:w="308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9"/>
      <w:bookmarkEnd w:id="7"/>
      <w:r>
        <w:rPr>
          <w:rFonts w:cs="Times New Roman" w:ascii="Times New Roman" w:hAnsi="Times New Roman"/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>
          <w:rFonts w:cs="Times New Roman" w:ascii="Times New Roman" w:hAnsi="Times New Roman"/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85"/>
      <w:bookmarkEnd w:id="9"/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94"/>
        <w:gridCol w:w="36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технол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10 месяце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97"/>
      <w:bookmarkEnd w:id="10"/>
      <w:r>
        <w:rPr>
          <w:rFonts w:cs="Times New Roman" w:ascii="Times New Roman" w:hAnsi="Times New Roman"/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8"/>
      <w:bookmarkEnd w:id="11"/>
      <w:r>
        <w:rPr>
          <w:rFonts w:cs="Times New Roman" w:ascii="Times New Roman" w:hAnsi="Times New Roman"/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форме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07"/>
      <w:bookmarkEnd w:id="12"/>
      <w:r>
        <w:rPr>
          <w:rFonts w:cs="Times New Roman" w:ascii="Times New Roman" w:hAnsi="Times New Roman"/>
          <w:sz w:val="24"/>
          <w:szCs w:val="24"/>
        </w:rPr>
        <w:t>IV. ХАРАКТЕРИСТИКА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ЫПУСК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клинические, микробиологические, иммунологические и санитарно-гигиенические лабораторные исследования в учреждениях здравоохранения и научно-исследовательских институ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нешн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ий лабораторный техник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ведение лабораторных общеклин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оведение лабораторных гема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оведение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оведение лабораторных микробиологических и иммун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оведение лабораторных гис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оведение лабораторных санитарно-гигиен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дицинский технолог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дение лабораторных общеклин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оведение лабораторных гема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оведение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Проведение лабораторных микробиологических иммун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Проведение лабораторных гис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оведение лабораторных санитарно-гигие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Проведение высокотехнологичных клинических лабораторных методов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Управление качеством лабораторных исслед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33"/>
      <w:bookmarkEnd w:id="13"/>
      <w:r>
        <w:rPr>
          <w:rFonts w:cs="Times New Roman" w:ascii="Times New Roman" w:hAnsi="Times New Roman"/>
          <w:sz w:val="24"/>
          <w:szCs w:val="24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дицинский лабораторный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казывать первую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дицинский лабораторный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ведение лабораторных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Готовить рабочее место для проведения лабораторных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лабораторные общеклинические исследования биологических материал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егистрировать результаты лабораторных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оведение лабораторных гема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Готовить рабочее место для проведения лабораторных гема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забор капиллярной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оводить общий анализ крови и дополнительные гематологические исследования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Регистрировать полученные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Проводить утилизацию капиллярной и венозной крови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оведение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Готовить рабочее место для проведения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истрировать результаты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оведение лабораторных микробиологических и иммун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Готовить рабочее место для проведения лабораторных микробиологических иммун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Проводить лабораторные микробиологические и иммунологические исследования биологических материалов, проб объектов внешней среды и пищевых продукт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егистрировать результаты проведен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оведение лабораторных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Готовить рабочее место для проведения лабораторных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2. Готовить препараты для лабораторных гистологических исследований биологических материалов и оценивать их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Регистрировать результаты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Архивировать оставшийся после исследования матери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роведение лабораторных санитарно-гигие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1. Готовить рабочее место для проведения лабораторных санитарно-гигиен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роводить отбор проб объектов внешн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Проводить лабораторные санитарно-гигиен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Регистрировать результаты санитарно-гигие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5. Проводить утилизацию отработанного материала, обработку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дицинский технолог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казывать первую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едицинский технолог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роведение лабораторных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Готовить рабочее место для проведения лабораторных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лабораторные общеклинические исследования биологических материал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егистрировать результаты общекли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оведение лабораторных гема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Готовить рабочее место для проведения лабораторных гемат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забор капиллярной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оводить общий анализ крови и дополнительные гематологические исследования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Регистрировать результаты гема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Проводить утилизацию капиллярной и венозной крови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роведение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Готовить рабочее место для проведения лабораторных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истрировать результаты биохим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Проведение лабораторных микробиологических и иммун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Готовить рабочее место для проведения лабораторных микробиологических и иммун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Проводить лабораторные микробиологические и иммунологические исследования биологических материалов, проб объектов внешней среды и пищевых продуктов; участвовать в контрол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Регистрировать результаты микробиологических и иммун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роведение лабораторных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Готовить рабочее место для проведения лабораторных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2. Готовить препараты для лабораторных гистологических исследований биологических материалов и оценивать их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Регистрировать результаты гист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4.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Архивировать оставшийся после исследования матери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Проведение лабораторных санитарно-гигие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1. Готовить рабочее место для проведения лабораторных санитарно-гигиен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роводить отбор проб объектов внешн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Проводить лабораторные санитарно-гигиен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Регистрировать результаты санитарно-гигиен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5. Проводить утилизацию отработанного материала, обработку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Осуществление высокотехнологичных клинических лаборатор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1. Готовить рабочее место и аппаратуру для проведения клинических лаборатор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2. Осуществлять высокотехнологичные клинические лабораторные исследования биологически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3. Проводить контроль качества высокотехнологичных клинических лаборатор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4. Дифференцировать результаты проведенных исследований с позиции "норма - патолог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5. Регистрировать результаты проведен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6. Проводить утилизацию биологическ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Управление качеством лабораторны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8.1. Организовать работу младшего и среднего медперсонала в клинико-диагностической лаборатории (далее - КД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2. Вести учетно-отчет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3. Участвовать в организации внутри- и межлабораторного контроля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8.4. Осуществлять поиск и внедрение новых методов клинических лабораторных исслед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47"/>
      <w:bookmarkEnd w:id="14"/>
      <w:r>
        <w:rPr>
          <w:rFonts w:cs="Times New Roman" w:ascii="Times New Roman" w:hAnsi="Times New Roman"/>
          <w:sz w:val="24"/>
          <w:szCs w:val="24"/>
        </w:rPr>
        <w:t>VI. ТРЕБОВАНИЯ К СТРУКТУРЕ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предусматривает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предусматривает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269"/>
      <w:bookmarkEnd w:id="15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7631"/>
        <w:gridCol w:w="1421"/>
        <w:gridCol w:w="1421"/>
        <w:gridCol w:w="2119"/>
        <w:gridCol w:w="14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/нед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1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- 6, 8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 -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2.3 - 2.4, 3.2, 3.3, 4.2, 4.3, 5.2, 5.3, 6.2 - 6.4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 - 6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2.3, 2.4, 3.2, 3.3, 4.2, 4.3, 5.2, 5.3, 6.2 - 6.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латинского языка с медицинской термин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- 6, 9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анатомии и физиологии при взятии биологических материалов для лабораторны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человеческого организ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функциональных систем организма, его основные физиологические функции и механизмы регуля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показатели состояния внутренней среды организма, механизмы ее регуляции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действия организма человека с внешней средой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Анатомия и физиолог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казатели организма с позиции "норма - патолог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, механизмы развития и диагностику патологических процессов в органах и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руктурно-функциональных изменений в формировании сдвигов лабораторных показ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возникновения, развития и течения патологически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иповых патологических процессов на молекулярно-биологическом, клеточном, тканевом и системном уровн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основы неотложных состояний, их клинические проявления и основные принципы лабораторной диагностик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4,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2.3, 3.2, 4.2, 5.2, 6.2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параты для паразитологических исследований методами нативного мазка, обогащения, приготовления толстой капл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репаратах представителей простейших, гельминтов и членистоног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яйца и личинки гельминтов в биоматериа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аразитов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ространение паразитарных болезней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характеристики простейших и гельми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арази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паразитозы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диагностики паразитозов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филактики паразитарных болезней человека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Медицинская параз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13,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6.1 - 6.3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ые и электронно-графические формулы строения электронных оболочек атом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химические свойства элементов, исходя из их положения в периодической системе электронных форму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 ионного обме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тв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окислительно-восстановительные реакции ионно-электронным метод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гидролиза солей, определять кислотность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буфер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азвания соединениям по систематической номенклату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реакции, характеризующие свойства органических соедин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ное влияние атом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 в свете учения о строении атома, принципы построения периодической системы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о-механические представления о строении атом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s-, p-, d-элементов, их биологическую роль и применение в медици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виды химической связи и механизм их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растворов и электролитической диссоци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олитическую теорию кислот и осн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гативные свойства раств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ешения задач на раств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центрации растворов и способы ее вы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е буферные системы и раств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х действия и их взаимодейств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коллоидных раст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идролиза со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соединений, их строение и химические сво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зомери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, посуду, оборудование для проведения анализов с соблюдением техники безопасности и противопожарной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, предшествующие или сопутствующие проведению лаборатор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проведения качественного и количественного анализа методами, не требующими сложного современного обору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иборы к лабораторны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фотометрах, спектрофотометрах, иономерах, анализато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ибровку мерной посуды, статистическую обработку результатов количественного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спроизводимость и правильность результатов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ий различного типа, лабораторное оборудование и аппаратур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лабораторных исследований в КДЛ различного профиля и санитарно-гигиенических лаборатор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лабораторных исследований, основные принципы и методы качественного и количественного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етодов физико-химического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ометрической оп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микроскоп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исперсии света, спект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ветопогло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отометрических, электрометрических, хроматографических мет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ономеров, фотометров, спектрофотомет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люминесценции, флуоресцен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татистической обработки результатов количественных определений, проведения контроля качества выполненных исследований, анализа ошибок и корригирующие действия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Физико-химические методы исследования и техника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2.1 - 2.3, 3.1, 3.2, 4.1, 4.2, 5.1, 5.2, 6.1 - 6.4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кспресс-диагностикой состояний, требующих оказания неотложной доврачеб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а пациента при оказании ему неотлож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технологиями оказания первой медицинской помощи в условиях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бригадами скорой медицинской помощи и спас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ациента к транспортир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е и уход за пострадавшими во время транспортировки в зависимости от характера поражающих фак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ую ответственность при отказе от оказания неотложной доврачебной помощи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иента при оказании ему неотлож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казания первой медицинской помощ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Перв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щие закономерности теории экономики и управления здравоохранением в конкретных условиях лабораторий медицинских учреждений различного типа и профи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ебестоимость медицинск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татист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абораторной службы Российской Федерации, ее задачи, структуру, перспективы разви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КДЛ в условиях страховой медици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 в лабораторной служб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к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Экономика и управление лабораторной служ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9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3, 6-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1.2, 1.4, 1.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- 2.3, 2.5, 3.1, 3.2, 3.4, 4.1, 4.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, 5.2, 5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- 6.3, 6.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общеклин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изических и химических свойств, микроскопического исследования биологических материалов (мочи, кала, дуоденального содержимого, отделяемого половыми органами, мокроты, спинномозговой жидкости, выпотных жидкостей, кожи, волос, ног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иологический материал, реактивы, лабораторную посуду, обору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ий анализ мочи: определять ее физические и химические свойства, приготовить и исследовать под микроскопом осад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ункциональные про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химические исследования мочи (определение желчных пигментов, кетонов и проче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ую микроскопию осадка моч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нализаторах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ал: определять его физические и химические свойства, готовить препараты для микроскопирования, проводить микроскопическое иссле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и химические свойства дуоденального содержим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скопическое исследование жел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пинномозговую жидкость: определять физические и химические свойства, подсчитывать количество форменных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кссудаты и транссудаты: определять физические и химические свойства, готовить препараты для микроскоп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окроту: определять физические и химические свойства, готовить препараты для микроскопического и бактериоскоп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отделяемое женских половых органов: готовить препараты для микроскопического исследования, определять степени чисто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якулят: определять физические и химические свойства, готовить препараты для микроскоп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пермоанализат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у безопасности в лаборатории клин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исследований физических, химических показателей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 клеточных и других элементов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исследований физических, химических показателей к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ные элементы кала, их вы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состав содержимого желудка и двенадцатиперстной кишки; изменения состава содержимого желудка и двенадцатиперстной кишки при различных заболеваниях пищеварительной сис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оказатели при исследовании мокроты (физические свойства, морфология форменных элементов) для диагностики заболеваний дыхательных пут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, физико-химические свойства спинномозговой жидкости, лабораторные показатели при инфекционно-воспалительных процессах, травмах, опухолях и друг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, физико-химические свойства выпотных жидкостей, лабораторные показатели при инфекционно-воспалительных процессах, травмах, опухолях и друг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исследования отделяемого половыми орган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Теория и практика лабораторных общеклин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гематолог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щего анализа крови и дополнительных методов исследований ручными методами и на гематологических анализат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бор капиллярной крови для лабораторн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 для проведения общего анализа крови и дополнитель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ий анализ крови и дополнительные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овать отработанный биоматериал и лабораторную посу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гематологических анализато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гематологической лаборат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кроветвор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 клеток крови в норм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"эритроцитоз" и "эритропения", "лейкоцитоз" и "лейкопения", "тромбоцитоз" и "тромбоцитопения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гемограммы при реактивных состояниях, при заболеваниях органов кроветворения (анемии, лейкозах, геморрагических диатезах и других заболевани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эритроцитов при различных анем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лейкоцитов при различных патолог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Теория и практика лабораторных гематолог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биохим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к биохимически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иохимические показатели крови, мочи, ликвора и так дале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биохимических анализато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регистрировать, отбирать клинический материа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биохим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пациента к биохимическим лабораторны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биохимических исследований крови, мочи, ликвора и так дале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меостаза, биохимические механизмы сохранения гомеоста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ую физиологию обмена белков, углеводов, липидов, ферментов, гормонов, водно-минерального, кислотно-основного состояния; причины и виды патологии обменны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я обмена веществ, гормонального профиля, ферментов и другого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Теория и практика лабораторных биохим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микробиологических и иммунолог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техники бактериологических, вирусологических, микологических и иммунологически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регистрировать, отбирать клинический материал, пробы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сследуемый материал, питательные среды, реактивы и оборудование для проведения микроскопических, микробиологических и сер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исследования клинического материала, проб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проведен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для иммунологического исследования, осуществлять его хранение, транспортировку и регистр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еактивов, лабораторного оборудования и аппаратуры для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ологическое иссле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тилизацию отработанного материала, дезинфекцию и стерилизацию, используемой в лаборатории посуды, инструментария, средств защиты рабочего места и аппара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езультатов иммунологического иссле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микроби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микроорганизмов, имеющие значение для лабораторной диагно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ты с микроорганизмами III - IV групп патог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елопроизвод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иммун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ммунной системы, виды иммунит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компетентные клетки и их функ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у антиг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строение, функции иммуноглобули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ммунологических реакц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Теория и практика лабораторных микробиологических и иммунолог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гистолог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гистологических препар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, реактивы, лабораторную посуду и аппаратуру для гистолог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стологическую обработку тканей и готовить микропрепараты для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риготовленных гистологических препар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ть оставшийся от исследования матери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тилизацию отработанного материала, дезинфекцию и стерилизацию лабораторной посуды, инструментария, средств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гист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ятия, обработки и архивирования материала для гистолог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гистологических препар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ую характеристику органов и ткан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. Теория и практика лабораторных гистолог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санитарно-гигиенических исслед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ачественного и количественного анализа проб объектов внешней среды и пищевых проду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, транспортировку и хранение проб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и химические свойства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тилизацию отработанного материала, дезинфекцию и стерилизацию лабораторной посуды, инструментария, средств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ункционирования природных эко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санитарно-гигиенических лаборатор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санитарно-гигиен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условия проживания населения и мероприятия, обеспечивающие благоприятную среду обитания челове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. Теория и практика санитарно-гигиен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- 6.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6.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788"/>
      <w:bookmarkEnd w:id="16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9"/>
        <w:gridCol w:w="1390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н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808"/>
      <w:bookmarkEnd w:id="17"/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ы подготовки специалистов среднего звена углубленной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371"/>
        <w:gridCol w:w="1701"/>
        <w:gridCol w:w="1418"/>
        <w:gridCol w:w="1701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/н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4 - 6, 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5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2.3 - 2.4, 3.2, 3.3, 4.2, 4.3, 5.2 - 5.3, 6.2 - 6.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ый компьютер (далее - ПК) в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, системные, служебные программные продукты и пакеты прикладн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2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 - 6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2.3, 2.4, 3.2, 3.3, 4.2, 4.3, 5.2, 5.3, 6.2 - 6.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К и вычислитель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3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4, 3.3, 4.3, 5.3, 6.4, 7.5, 8.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ую обработку и контроль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государственной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действующей статистической отчет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4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4,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4, 3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5.3, 6.3, 6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, 7.5, 8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- 6, 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анатомии и физиологии при взятии биологических материалов для лабораторны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человеческого организ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функциональных систем организма, его основные физиологические функции и механизмы регуля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показатели состояния внутренней среды организма, механизмы ее регуляции и защи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действия организма человека с внешней средо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казатели организма с позиции "норма - патолог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, механизмы развития и диагностику патологических процессов в органах и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руктурно-функциональных изменений в формировании сдвигов лабораторных показ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возникновения, развития и течения патологически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иповых патологических процессов на молекулярно-биологическом, клеточном, тканевом и системном уровн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основы неотложных состояний, их клинические проявления и основные принципы лабораторной диагност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4,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2.3, 3.2, 4.2, 5.2, 6.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параты для паразитологических исследований методами нативного мазка, обогащения, приготовления толстой капл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репаратах представителей простейших, гельминтов и членистоногих; идентифицировать яйца и личинки гельминтов в биоматериа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аразитов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ространение паразитарных болезней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характеристики простейших и гельми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арази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паразитозы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диагностики паразитозов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филактики паразитарных болезней челов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араз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13,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6.1 - 6.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ые и электронно-графические формулы строения электронных оболочек атом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химические свойства элементов, исходя из их положения в периодической системе электронных форму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 ионного обме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тв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окислительно-восстановительные реакции ионно-электронным метод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гидролиза солей, определять кислотность среды; составлять схемы буфер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азвания соединениям по систематической номенклату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реакции, характеризующие свойства органических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ное влияние атом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 в свете учения о строении атома, принципы построения периодической системы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о-механические представления о строении атом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s-, p-, d-элементов, их биологическую роль и применение в медици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виды химической связи и механизм их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растворов и электролитической диссоци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олитическую теорию кислот и осн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гативные свойства раств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ешения задач на раство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центрации растворов и способы ее вы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е буферные системы и растворы, механизм их действия и их взаимодейств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коллоидных раст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идролиза со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соединений, их строение и химические сво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зоме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, посуду, оборудование для проведения анализов с соблюдением техники безопасности и противопожарной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, предшествующие или сопутствующие проведению лаборатор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проведения качественного и количественного анализа методами, не требующими сложного современного обору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иборы к лабораторны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фотометрах, спектрофотометрах, иономерах, анализато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либровку мерной посуды, статистическую обработку результатов количественного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спроизводимость и правильность результатов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ий различного типа, лабораторное оборудование и аппаратур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лабораторных исследований в КДЛ различного профиля и санитарно-гигиенических лаборатор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лабораторных исследований, основные принципы и методы качественного и количественного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етодов физико-химического анали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ометрической оп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микроскоп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исперсии света, спект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ветопогло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отометрических, электрометрических, хроматографических мет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ономеров, фотометров, спектрофотомет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юминесценции, флуоресцен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татистической обработки результатов количественных определений, проведения контроля качества выполненных исследований, анализа ошибок и корригирующие действ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Физико-химические методы исследования и техника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3, 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4.1, 4.2, 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, 6.1 - 6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- 7.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кспресс-диагностикой состояний, требующих оказания неотложной доврачеб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а пациента при оказании ему неотлож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технологиями оказания первой медицинской помощи в условиях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бригадами скорой медицинской помощи и спас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циента к транспортир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е и уход за пострадавшими во время транспортировки в зависимости от характера поражающих факт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ую ответственность при отказе от оказания неотложной доврачебной помощи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иента при оказании ему неотложн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казания первой медицинской помощ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Перв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щие закономерности теории экономики и управления здравоохранением в конкретных условиях лабораторий медицинских учреждений различного типа и профи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ебестоимость медицинск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татист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лабораторной службы Российской Федерации, ее задачи, структуру, перспективы разви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клинико-диагностических лабораторий в условиях страховой медици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 в лабораторной служб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лабораторной служ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 - 8.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методики современных исследований молекулярной биологии, используемые в лабораторной диагност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роявления жизни на молекулярном уров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молекулярной би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современных исследований молекулярной биологии, используемые в лабораторной диагности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9,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 - 7.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3, 6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- 2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- 6.3, 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общеклин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изических и химических свойств, микроскопического исследования биологических материалов (мочи, кала, дуоденального содержимого, отделяемого половыми органами, мокроты, спинномозговой жидкости, выпотных жидкостей, кожи, волос, ног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иологический материал, реактивы, лабораторную посуду, обору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ий анализ мочи: определять ее физические и химические свойства, приготовить и исследовать под микроскопом осад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ункциональные пробы (по Зимницкому и проче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химические исследования мочи (определение желчных пигментов, кетонов и проче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ую микроскопию осадка моч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нализаторах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ал: определять физические и химические свойства, готовить препараты для микроскопирования, проводить микроскопическое иссле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и химические свойства дуоденального содержим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скопическое исследование жел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пинномозговую жидкость: определять физические и химические свойства, подсчитывать количество форменных эле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кссудаты и транссудаты: определять физические и химические свойства, готовить препараты для микроскоп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окроту: определять физические и химические свойства, готовить препараты для микроскопического и бактериоскоп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отделяемое женских половых органов: готовить препараты для микроскопического исследования, определять степени чисто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якулят: определять физические и химические свойства, готовить препараты для микроскопического исследования, работать на спермоанализат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у безопасности в лаборатории клин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исследований физических, химических показателей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 клеточных и других элементов моч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исследований физических, химических показателей к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ные элементы кала, их вы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состав содержимого желудка и двенадцатиперстной киш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става содержимого желудка и двенадцатиперстной кишки при различных заболеваниях пищеварительной сис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оказатели при исследовании мокроты (физические свойства, морфология форменных элементов) для диагностики заболеваний дыхательных пут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, физико-химические свойства спинномозговой жидкости, лабораторные показатели при инфекционно-воспалительных процессах, травмах, опухолях и друг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, физико-химические свойства выпотных жидкостей, лабораторные показатели при инфекционно-воспалительных процессах, травмах, опухолях и друг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исследования отделяемого пол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Теория и практика лабораторных общеклин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гематолог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щего анализа крови и дополнительных методов исследований ручными методами и на гематологических анализат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бор капиллярной крови для лабораторн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 для проведения общего анализа крови и дополнитель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ий анализ крови и дополнительные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овать отработанный биоматериал и лабораторную посу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гематологических анализат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у безопасности в гематологической лаборат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кроветвор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 клеток крови в норм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"эритроцитоз" и "эритропения", "лейкоцитоз" и "лейкопения", "тромбоцитоз" и "тромбоцитопения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гемограммы при реактивных состояниях, при заболевании органов кроветворения (анемии, лейкозы, геморрагические диатезы и другие заболева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эритроцитов при различных анем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лейкоцитов при различных патолог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Теория и практика лабораторных гемат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биохим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к биохимически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иохимические показатели крови, мочи, ликвора и так дале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биохимических анализато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регистрировать, отбирать клинический материа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биохим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пациента к биохимическим лабораторным исследовани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диагностическое значение биохимических исследований крови, мочи, ликвора и так дале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меостаза, биохимические механизмы сохранения гомеоста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ую физиологию обмена белков, углеводов, липидов, ферментов, гормонов, водно-минерального, кислотно-основного состояния, причины и виды патологии обменны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я обмена веществ, гормонального профиля, ферментов и друго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Теория и практика лабораторных биохим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микробиологических и иммунолог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техники бактериологических, вирусологических, микологических и иммунологически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регистрировать, отбирать клинический материал, пробы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сследуемый материал, питательные среды, реактивы и оборудование для проведения микроскопических, микробиологических и сер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исследования клинического материала, проб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проведен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для иммунологического исследования, осуществлять его хранение, транспортировку и регистрац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еактивов, лабораторного оборудования и аппаратуры для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ологическое исслед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тилизацию отработанного материала, дезинфекцию и стерилизацию, используемой в лаборатории посуды, инструментария, средств защиты рабочего места и аппара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езультатов иммунологического иссле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микроби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микроорганизмов, имеющие значение для лабораторной диагно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ты с микроорганизмами III - IV групп патог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елопроизвод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иммун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ммунной системы, виды иммунит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компетентные клетки и их фун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у антиг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строение, функции иммуноглобули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ммунолог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Теория и практика лабораторных микробиологических и иммун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гистолог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гистологических препар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, реактивы, лабораторную посуду и аппаратуру для гистолог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стологическую обработку тканей и готовить микропрепараты для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приготовленных гистологических препар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ть оставшийся от исследования матери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о-отчетн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гистологической лаборатор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ятия, обработки и архивирования материала для гистологического иссле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гистологических препар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ую характеристику органов и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. Теория и практика лабораторных гист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санитарно-гигиенически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ачественного и количественного анализа проб объектов внешней среды и пищевых проду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, транспортировку и хранение проб объектов внешней среды и пищевых проду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ие и химические свойства объектов внешней среды и пищевых проду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ункционирования природных эко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руктуру, оборудование, правила работы и техники безопасности в санитарно-гигиенических лаборатор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санитарно-гигиен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условия проживания населения и мероприятия, обеспечивающие благоприятную среду обита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. Теория и практика санитарно-гигиен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- 6.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окотехнологичных клинических лабораторны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ысокотехнологичных биохимических исследований и определения показателей свертывающей и противосвертывающей систем кров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новных и дополнительных лабораторных исследований для дифференциальной диагностики заболеваний органов кроветвор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методов постановки оценки иммунного стату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ого исследования биологически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сновных биохимических, цитогенетических, иммуногенетических методов проведения скрининг-тестов наследственны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овременном лабораторном оборудова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рмоны, специфические белки, онкомаркеры, витамины в биологических средах с использованием современных мет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клинико-биохим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, характеризующие состояние свертывающей и противосвертывающей систем крови, современными метод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коагул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параты для различных исследований клеток крови костного моз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цитохимический анализ клеток крови и костного моз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патологические клетки крови при подсчете лейкоцитарной формул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гемат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новные и дополнительные методы оценки состояния клеточного и гуморального иммунит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овременном медицинском и лабораторном оборудова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иммун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параты для цитологического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новные методы цитологического скрининга воспалительных, предопухолевых и опухолевы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цит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параты для генет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новные скрининговые исследования для выявления наследствен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медико-генетически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овременных методов исследования, используемых в клинической химии (биохим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овременных высокотехнологичных методов, используемых в лабораторной диагностике и аналити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риборов и оборудования в зависимости от степени автомат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овременных полуавтоматических аналитических систем и автоанализаторов для различных видов лабораторны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чего автоматизированного места в автоматизированных специализированных централизованных лаборатор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оказатели патологии системы гемоста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гемостаза в норме и при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ффективный, неэффективный эритропоэз, мегакариопоэз, нейтропоэ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миелограммы при реактивных состояниях и заболеваниях органов кроветвор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лабораторные признаки внутриклеточного и внутрисосудистого гемо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нения гемограммы при заболеваниях органов кроветво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иелоидной дисплаз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цитохимического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клинической иммунологии в современной диагностической медици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иммунной сис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ммунопатологические процесс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клеточного и гуморального иммунитета, нарушений лимфо- и миелопоэ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олиферации, дисплазии, метаплазии, фоновых проце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раммы опухолевых процесс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раммы острых и хронических воспалительных заболеваний специфической и неспецифической приро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, цели и задачи медицинской гене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дико-генетического консультир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современных генетических исследований, используемые в лабораторной диагнос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1. Теория и практика лабораторных клинико-биохимических и коагулологических исслед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 - 7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2. Теория и практика лабораторных гематологических исслед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3. Теория и практика лабораторных иммунологических исслед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4. Теория и практика лабораторных цитологических исслед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5. Теория и практика лабораторных медико-генетических исслед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8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лабораторных исслед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в клинических лабораториях различных типов (поликлиник, больниц, диагностических центров, центров санитарно-эпидемического надзора и так дале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контроля качества лабораторных исследований в лабораториях различных типов (поликлиник, больниц, диагностических центров, центров гигиены и эпидемиологии и так дале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ркетинг медицинских услуг, предоставляемых лаборатор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по закупке оснащения и оборудования для лабораторий различного профи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социально-психологические методы управления для улучшения морально-психологического климата в коллекти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ыми материал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которые виды контроль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нтрольную кар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оспроизводимость и правильность измер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управления и особенности лабораторной службы в системе здравоохранения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деятельность лаборатор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менеджмента и маркетинга и их использование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проведения контроля качества лабораторны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й оценки результатов проведения контроля к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явления случайных и систематических ошиб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межлабораторного контроля ка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1. Управление качеством лабораторной службы. Основы менедж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 - 8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2. Контроль качества лабораторных исслед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8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1480"/>
      <w:bookmarkEnd w:id="18"/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9"/>
        <w:gridCol w:w="1530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1500"/>
      <w:bookmarkEnd w:id="19"/>
      <w:r>
        <w:rPr>
          <w:rFonts w:cs="Times New Roman" w:ascii="Times New Roman" w:hAnsi="Times New Roman"/>
          <w:sz w:val="24"/>
          <w:szCs w:val="24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оссии от 27.11.2014 N 152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уча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574"/>
      <w:bookmarkEnd w:id="20"/>
      <w:r>
        <w:rPr>
          <w:rFonts w:cs="Times New Roman" w:ascii="Times New Roman" w:hAnsi="Times New Roman"/>
          <w:b/>
          <w:sz w:val="24"/>
          <w:szCs w:val="24"/>
        </w:rPr>
        <w:t>Перечень кабинетов, лабораторий, мастер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снов философ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челове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атолог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латинского языка с медицинской терминологи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аразитолог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управления лабораторной службо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х методов исследования и техники лабораторных работ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общеклин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гемат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биохим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микроби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гист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санитарно-гигиен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клинико-биохим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коагул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иммун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цитологических исследован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медико-генет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1618"/>
      <w:bookmarkEnd w:id="21"/>
      <w:r>
        <w:rPr>
          <w:rFonts w:cs="Times New Roman" w:ascii="Times New Roman" w:hAnsi="Times New Roman"/>
          <w:sz w:val="24"/>
          <w:szCs w:val="24"/>
        </w:rPr>
        <w:t>VIII. ОЦЕНКА КАЧЕСТВА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22"/>
      <w:gridCol w:w="3316"/>
    </w:tblGrid>
    <w:tr>
      <w:trPr>
        <w:trHeight w:val="80" w:hRule="exact"/>
      </w:trPr>
      <w:tc>
        <w:tcPr>
          <w:tcW w:w="352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6:00Z</dcterms:created>
  <dc:creator>ConsultantPlus</dc:creator>
  <dc:description/>
  <cp:keywords/>
  <dc:language>en-US</dc:language>
  <cp:lastModifiedBy>User</cp:lastModifiedBy>
  <dcterms:modified xsi:type="dcterms:W3CDTF">2017-02-02T07:46:00Z</dcterms:modified>
  <cp:revision>2</cp:revision>
  <dc:subject/>
  <dc:title>Приказ Минобрнауки России от 11.08.2014 N 970(ред. от 24.07.2015)"Об утверждении федерального государственного образовательного стандарта среднего профессионального образования по специальности 31.02.03 Лабораторная диагностика"(Зарегистрировано в Минюсте</dc:title>
</cp:coreProperties>
</file>